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a nr. 8 la Caietul de sarcin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rcurile din municipiul Sighișo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0"/>
        <w:gridCol w:w="1845"/>
        <w:gridCol w:w="2506"/>
        <w:gridCol w:w="3460"/>
        <w:gridCol w:w="34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stâl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ţine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orp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iluminat/stâl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 surs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umin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t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t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lor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 economic 15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lor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 economic 15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hai Viteazu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c economic 15 W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Ipătesc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 economic 15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 eroi sovieti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vapori sodiu inaltă presiune 70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mpă vapori sodiu inaltă presiune 70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Ober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vapori sodiu inaltă presiune 70 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 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t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name</dc:creator>
  <dc:description/>
  <cp:keywords/>
  <dc:language>en-US</dc:language>
  <cp:lastModifiedBy>Primar</cp:lastModifiedBy>
  <cp:lastPrinted>2017-12-06T11:30:00Z</cp:lastPrinted>
  <dcterms:modified xsi:type="dcterms:W3CDTF">2018-01-11T14:47:00Z</dcterms:modified>
  <cp:revision>7</cp:revision>
  <dc:subject/>
  <dc:title>Tabelul nr</dc:title>
</cp:coreProperties>
</file>